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半年延期提交毕业设计（论文）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校外远程学习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《北京理工大学学历继续教育毕业设计（论文）工作管理规定（试行）》中对于延期提交毕业设计（论文）的相关规定，首次写作不及格的学生需自行修改毕业设计（论文），延期期间学院不再安排导师进行指导。每名学生在学籍有效期内最多有三次重新提交论文的机会，学院组织相关专业的老师进行评阅，评阅合格后最高成绩为“及格”。请各学习中心将延期提交毕业设计（论文）的学生名单以及学生的稿件报送至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请各相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</w:rPr>
        <w:t>中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好以下工作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提交延期学生名单与稿件前请核实学生是否在学籍有效期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提交延期学生名单与稿件前请确保学生重新提交毕业设计（论文）的次数未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学生须对修改后的毕业设计（论文）终稿进行重复率的自查，提交至学院后，由学院对学生毕业设计（论文）终稿进行统一查重，如重复率不合格（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5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，将直接按不及格处理，该生论文将不能进入到评阅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根据学生首次写作的完成情况提交相应的稿件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仅</w:t>
      </w:r>
      <w:r>
        <w:rPr>
          <w:rFonts w:ascii="宋体" w:hAnsi="宋体" w:cs="宋体"/>
          <w:sz w:val="24"/>
          <w:szCs w:val="24"/>
        </w:rPr>
        <w:t>毕业设计（论文）终稿</w:t>
      </w:r>
      <w:r>
        <w:rPr>
          <w:rFonts w:ascii="宋体" w:hAnsi="宋体" w:cs="宋体"/>
          <w:sz w:val="24"/>
          <w:szCs w:val="24"/>
          <w:lang w:val="en-US" w:eastAsia="zh-CN"/>
        </w:rPr>
        <w:t>环节</w:t>
      </w:r>
      <w:r>
        <w:rPr>
          <w:rFonts w:ascii="宋体" w:hAnsi="宋体" w:cs="宋体"/>
          <w:sz w:val="24"/>
          <w:szCs w:val="24"/>
        </w:rPr>
        <w:t>不合格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生在原毕业设计（论文）基本上自行修改（首次写作未选题除外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由学习中心将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修改后的毕业设计（论文）终稿报送至学院，学院组织相关专业的老师进行评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题、开题环节未完成或未提交毕业设计（论文）终稿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需自行完成开题报告及毕业设计（论文）终稿的写作环节，由学习中心将学生的开题报告和毕业设计（论文）终稿报送至学院，学院组织</w:t>
      </w:r>
      <w:r>
        <w:rPr>
          <w:rFonts w:ascii="宋体" w:hAnsi="宋体" w:cs="宋体"/>
          <w:sz w:val="24"/>
          <w:szCs w:val="24"/>
          <w:lang w:val="en-US" w:eastAsia="zh-CN"/>
        </w:rPr>
        <w:t>相关专业的老师</w:t>
      </w:r>
      <w:r>
        <w:rPr>
          <w:rFonts w:ascii="宋体" w:hAnsi="宋体" w:cs="宋体"/>
          <w:sz w:val="24"/>
          <w:szCs w:val="24"/>
        </w:rPr>
        <w:t>进行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请各学习中心于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将延期提交毕业设计（论文）的学生名单以及相应稿件发送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lbysj@163.co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邮箱，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邮件主题为：“（站号）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XX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站延期生评阅名单”（名单模板见附件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。</w:t>
      </w:r>
      <w:hyperlink r:id="rId2"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表格请务必按照模板要求以</w:t>
        </w:r>
        <w:r>
          <w:rPr>
            <w:rStyle w:val="InternetLink"/>
            <w:rFonts w:cs="宋体" w:ascii="宋体" w:hAnsi="宋体"/>
            <w:b w:val="false"/>
            <w:bCs/>
            <w:sz w:val="24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的形式发送至邮箱</w:t>
        </w:r>
      </w:hyperlink>
      <w:r>
        <w:rPr>
          <w:rFonts w:ascii="宋体" w:hAnsi="宋体" w:cs="宋体"/>
          <w:b w:val="false"/>
          <w:bCs/>
          <w:sz w:val="24"/>
          <w:lang w:val="en-US" w:eastAsia="zh-CN"/>
        </w:rPr>
        <w:t>，不要改变样表内容顺序以及合并单元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务必规范学生稿件名称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以姓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稿件类型（终稿或开题报告）命名，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生的开题报告命名为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开题报告”；请将开题报告和毕业设计（论文）终稿分别存于两个不同的文件夹，不要放在同一个文档或同一个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复率严重超标、有抄袭、代写等违规行为者，根据学院纪律处分相关规定给予学生相应处罚，并暂停下一次论文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延期生评阅名单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理工大学现代远程教育学院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>育</w:t>
      </w:r>
      <w:r>
        <w:rPr>
          <w:rFonts w:ascii="宋体" w:hAnsi="宋体" w:cs="宋体"/>
          <w:sz w:val="24"/>
          <w:szCs w:val="24"/>
        </w:rPr>
        <w:t>部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请提交</w:t>
      </w:r>
      <w:r>
        <w:rPr>
          <w:lang w:val="en-US" w:eastAsia="zh-CN"/>
        </w:rPr>
        <w:t>EXCEL</w:t>
      </w:r>
      <w:r>
        <w:rPr>
          <w:lang w:val="en-US" w:eastAsia="zh-CN"/>
        </w:rPr>
        <w:t>版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0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15"/>
        <w:gridCol w:w="698"/>
        <w:gridCol w:w="1081"/>
        <w:gridCol w:w="2378"/>
        <w:gridCol w:w="1224"/>
        <w:gridCol w:w="931"/>
        <w:gridCol w:w="1509"/>
        <w:gridCol w:w="2971"/>
        <w:gridCol w:w="2042"/>
        <w:gridCol w:w="652"/>
      </w:tblGrid>
      <w:tr>
        <w:trPr>
          <w:trHeight w:val="900" w:hRule="atLeast"/>
        </w:trPr>
        <w:tc>
          <w:tcPr>
            <w:tcW w:w="1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站号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延期生评阅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提交修改论文前请确认学生在学籍有效期内，重新提交论文未超过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设计（论文）题目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要与提交稿件的一致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写作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首次论文写作环节完成情况（请按下拉菜单选项填写）此处无法显示下拉菜单，请下载群文件中的表格模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新提交次数（请按下拉菜单选项填写）此处无法显示下拉菜单，请下载群文件中的表格模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中心联系人：                                           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19978;&#25253;&#34920;&#26684;&#22343;&#25353;&#29031;&#26679;&#34920;&#20869;&#23481;&#20197;excel&#30340;&#24418;&#24335;&#21457;&#36865;&#33267;&#37038;&#31665;blby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dc:language>en-US</dc:language>
  <cp:lastModifiedBy>璐璐</cp:lastModifiedBy>
  <cp:lastPrinted>2022-09-22T09:27:00Z</cp:lastPrinted>
  <dcterms:modified xsi:type="dcterms:W3CDTF">2022-09-22T01:27:53Z</dcterms:modified>
  <cp:revision>39</cp:revision>
  <dc:subject/>
  <dc:title>2020年11月份远程（本科）网络视频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28AB19114112ACA86A36DE262C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