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(230)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北京理工大学远程教育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Bb882b773f8b4102bf0aac300127ec64"/>
        <w:pBdr/>
        <w:spacing w:before="0" w:after="156"/>
        <w:jc w:val="center"/>
        <w:rPr/>
      </w:pPr>
      <w:r>
        <w:rPr>
          <w:sz w:val="30"/>
          <w:szCs w:val="30"/>
        </w:rPr>
        <w:t>《</w:t>
      </w:r>
      <w:r>
        <w:rPr>
          <w:sz w:val="30"/>
          <w:szCs w:val="30"/>
          <w:shd w:fill="FFFFFF" w:val="clear"/>
        </w:rPr>
        <w:t>应用文写作</w:t>
      </w:r>
      <w:r>
        <w:rPr>
          <w:sz w:val="30"/>
          <w:szCs w:val="30"/>
        </w:rPr>
        <w:t>》期末大作业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教学站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学号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姓名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手机号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成绩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color w:val="000000"/>
          <w:sz w:val="21"/>
          <w:szCs w:val="21"/>
          <w:u w:val="single"/>
          <w:shd w:fill="FFFFFF" w:val="clear"/>
        </w:rPr>
      </w:pPr>
      <w:r>
        <w:rPr>
          <w:b/>
          <w:color w:val="000000"/>
          <w:sz w:val="21"/>
          <w:szCs w:val="21"/>
          <w:u w:val="single"/>
          <w:shd w:fill="FFFFFF" w:val="cle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阅读下面材料，代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客车有限公司撰写一则公文，标题三要素齐全，内容概括简练，用词准确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，东方乐园前开来一辆编号为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的空调大客车。乘客上车后，乘务员宣布每位票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。乘客说：“平常只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，为何……”还没等乘客说完，乘务员说：“不坐可以下车！”于是十几位乘客下了车。其他乘客见天阴要下雨，只好忍气吞声地买了票。奇怪的是，乘务员一律只收款不给车票。车到市内，一些乘客没要车票便接连下车走了，有些乘客则非要车票不可，乘务员才每人给了一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的车票，票上印着“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客车有限公司机动车票”字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根据下列材料写一份发函和复函，要求标题均采用三要素齐全式，格式正确，完整体现材料的内容。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乡人民政府为增加农民收入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以来大力发展设施农业，已建成标准化设施农业暖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为加强技术力量，提高经济效益，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向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农业大学发函商请派一名教授担任技术顾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农业大学收到函后 ，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复函，决定派张林教授担任该乡设施农业技术顾问。张教授身体健康，在设施农业方面技术过硬，实践经验丰富。担任技术顾问的时间、待遇等问题由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县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乡人民政府和张林直接商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根据下述材料撰写一则通知，要求标题三要素齐全，格式正确，用词准确。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哈尔滨话剧院演出的无场次话剧《希望》，生动而真实地反映了不同家庭及孩子们的思想、学习、生活等方面的情况，很适合当前中小学生及家长们观看。光明学校学生处研究决定，初中部的全体同学务必统一观看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（星期六）下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在二炮礼堂演出的场次，同时欢迎学生家长一同观看，每张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（成人票同），费用自理。请各班将观看人数（含家长）及票款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前交到学生处马老师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四、根据自己的学习或者工作情况，撰写一份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上半年学习（工作）计划。要求体现出计划这一文种的一般格式与基本要求，不少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。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(230)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北京理工大学远程教育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Bb882b773f8b4102bf0aac300127ec64"/>
        <w:pBdr/>
        <w:spacing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  <w:shd w:fill="FFFFFF" w:val="clear"/>
        </w:rPr>
        <w:t>应用文写作</w:t>
      </w:r>
      <w:r>
        <w:rPr>
          <w:rFonts w:ascii="宋体;SimSun" w:hAnsi="宋体;SimSun" w:cs="宋体;SimSun"/>
          <w:sz w:val="30"/>
          <w:szCs w:val="30"/>
        </w:rPr>
        <w:t>》期末大作业（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教学站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学号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姓名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手机号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成绩         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b882b773f8b4102bf0aac300127ec64">
    <w:name w:val="bb882b77-3f8b-4102-bf0a-ac300127ec64"/>
    <w:basedOn w:val="Normal"/>
    <w:next w:val="Normal"/>
    <w:qFormat/>
    <w:pPr/>
    <w:rPr>
      <w:b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6:00Z</dcterms:created>
  <dc:creator>雨林木风</dc:creator>
  <dc:description/>
  <cp:keywords/>
  <dc:language>en-US</dc:language>
  <cp:lastModifiedBy>W</cp:lastModifiedBy>
  <dcterms:modified xsi:type="dcterms:W3CDTF">2015-04-10T01:03:00Z</dcterms:modified>
  <cp:revision>8</cp:revision>
  <dc:subject/>
  <dc:title>作业1</dc:title>
</cp:coreProperties>
</file>