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关于调整</w:t>
      </w:r>
      <w:r>
        <w:rPr>
          <w:rFonts w:eastAsia="黑体;SimHei" w:cs="黑体;SimHei" w:ascii="黑体;SimHei" w:hAnsi="黑体;SimHei"/>
          <w:b/>
          <w:sz w:val="32"/>
          <w:szCs w:val="28"/>
        </w:rPr>
        <w:t>2022</w:t>
      </w:r>
      <w:r>
        <w:rPr>
          <w:rFonts w:ascii="黑体;SimHei" w:hAnsi="黑体;SimHei" w:cs="黑体;SimHei" w:eastAsia="黑体;SimHei"/>
          <w:b/>
          <w:sz w:val="32"/>
          <w:szCs w:val="28"/>
        </w:rPr>
        <w:t>年上半年北京地区成人本科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学士学位英语统一考试时间和疫情防控考生须知的通知</w:t>
      </w:r>
    </w:p>
    <w:p>
      <w:pPr>
        <w:pStyle w:val="Normal"/>
        <w:spacing w:before="312" w:after="0"/>
        <w:jc w:val="left"/>
        <w:rPr/>
      </w:pPr>
      <w:r>
        <w:rPr>
          <w:sz w:val="28"/>
          <w:szCs w:val="28"/>
        </w:rPr>
        <w:t>各远程校外学习中心、夜大班主任、广大考生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举行的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上半年北京地区成人本科学士学位英语统一考试，将调整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举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保障广大考生和考试工作人员生命安全和身体健康，确保考试安全顺利进行，请所有考生知悉、配合并遵守以下有关疫情防控措施和要求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考生须遵守北京市疫情防控规定和要求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二、建议京内考生在考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内非必要不离京，减少不必要的聚集和流动，做好个人防护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京外返京考生应符合北京市疫情防控相关进返京要求，方可正常参加考试；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天内有</w:t>
      </w:r>
      <w:r>
        <w:rPr>
          <w:sz w:val="28"/>
        </w:rPr>
        <w:t>1</w:t>
      </w:r>
      <w:r>
        <w:rPr>
          <w:sz w:val="28"/>
        </w:rPr>
        <w:t>例及以上本土新冠病毒感染者所在县（市、区、旗，下同）旅居史的考生严格限制进返京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进返京计划的考生，持</w:t>
      </w:r>
      <w:r>
        <w:rPr>
          <w:sz w:val="28"/>
        </w:rPr>
        <w:t>48</w:t>
      </w:r>
      <w:r>
        <w:rPr>
          <w:sz w:val="28"/>
        </w:rPr>
        <w:t>小时内核酸检测阴性证明、“北京健康宝”绿码，在测温正常且做好个人防护的前提下可正常进返京，抵京</w:t>
      </w:r>
      <w:r>
        <w:rPr>
          <w:sz w:val="28"/>
        </w:rPr>
        <w:t>24</w:t>
      </w:r>
      <w:r>
        <w:rPr>
          <w:sz w:val="28"/>
        </w:rPr>
        <w:t>小时后、</w:t>
      </w:r>
      <w:r>
        <w:rPr>
          <w:sz w:val="28"/>
        </w:rPr>
        <w:t>72</w:t>
      </w:r>
      <w:r>
        <w:rPr>
          <w:sz w:val="28"/>
        </w:rPr>
        <w:t>小时内进行</w:t>
      </w:r>
      <w:r>
        <w:rPr>
          <w:sz w:val="28"/>
        </w:rPr>
        <w:t>1</w:t>
      </w:r>
      <w:r>
        <w:rPr>
          <w:sz w:val="28"/>
        </w:rPr>
        <w:t>次核酸检测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外地考生须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不含）之前进京，抵京后</w:t>
      </w:r>
      <w:r>
        <w:rPr>
          <w:sz w:val="28"/>
        </w:rPr>
        <w:t>7</w:t>
      </w:r>
      <w:r>
        <w:rPr>
          <w:sz w:val="28"/>
        </w:rPr>
        <w:t>日内不聚餐、不聚会、不前往人群密集场所。</w:t>
      </w:r>
      <w:r>
        <w:rPr>
          <w:b/>
          <w:color w:val="FF0000"/>
          <w:sz w:val="28"/>
        </w:rPr>
        <w:t>9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18</w:t>
      </w:r>
      <w:r>
        <w:rPr>
          <w:b/>
          <w:color w:val="FF0000"/>
          <w:sz w:val="28"/>
        </w:rPr>
        <w:t>日考试当天进校时行程码需显示为“您于</w:t>
      </w:r>
      <w:r>
        <w:rPr>
          <w:b/>
          <w:color w:val="FF0000"/>
          <w:sz w:val="28"/>
        </w:rPr>
        <w:t>7</w:t>
      </w:r>
      <w:r>
        <w:rPr>
          <w:b/>
          <w:color w:val="FF0000"/>
          <w:sz w:val="28"/>
        </w:rPr>
        <w:t>天内到达或途经：北京市”。</w:t>
      </w:r>
      <w:r>
        <w:rPr>
          <w:sz w:val="28"/>
        </w:rPr>
        <w:t>如有其它省市的行程则不能进校参加考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四、考生应按照考试疫情防控要求进行健康状况监测，提前做好准备。随时关注考点所在地疫情防控规定，从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开始，每日进行体温测量、记录并进行健康状态监测，监测有异常的考生要及时向所在学习中心和学院报告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考试当日，考生必须满足下列全部条件，方能参加考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人健康码，为未见异常（绿码）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通信大数据行程卡，为绿色，且仅显示“您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到达或途经：北京市”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提供纸质版并签字的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上半年北京地区成人本科学士学位英语统一考试（延期）考生健康状况承诺书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出示本人考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含）之后）核酸检测阴性证明（报告）或北京健康宝显示阴性且核酸检测时间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考试当天体温检测低于</w:t>
      </w:r>
      <w:r>
        <w:rPr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除接受身份验证外，考生在考点内应全程佩戴口罩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若届时北京市疫情防控要求发生变化，本次考试疫情防控要求将适时进行调整。</w:t>
      </w:r>
      <w:r>
        <w:rPr>
          <w:sz w:val="28"/>
          <w:szCs w:val="28"/>
        </w:rPr>
        <w:t>请考生密切关注北京市有关疫情防控要求、北京教育考试院网站和学院网站、学院微信公众号发布的公告和消息，同时保持手机电话等通讯畅通，注意查收相关短信提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考生由于个人原因不符合疫情防控要求不能参加考试的，由考生本人承担全部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上半年北京地区成人本科学士学位英语统一考试（延期）考生健康状况承诺书</w:t>
      </w:r>
      <w:r>
        <w:rPr>
          <w:sz w:val="28"/>
          <w:szCs w:val="28"/>
        </w:rPr>
        <w:t>.pd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2022 </w:t>
      </w:r>
      <w:r>
        <w:rPr>
          <w:rFonts w:ascii="黑体;SimHei" w:hAnsi="黑体;SimHei" w:cs="黑体;SimHei" w:eastAsia="黑体;SimHei"/>
          <w:b/>
          <w:sz w:val="32"/>
          <w:szCs w:val="28"/>
        </w:rPr>
        <w:t>年上半年北京地区成人本科学士学位英语统一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考试（延期）考生健康状况承诺书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人承诺身体健康，未处于“居家观察”或“居住小区封闭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”、“集中医学观察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承诺考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内无发热、咳嗽、乏力、腹泻、嗅觉味觉异常等与疫情相关症状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承诺进入考点时出示本人健康码为“未见异常”（绿码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信大数据行程卡绿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承诺进入考点时提供考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日内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含）之后）本人的核酸检测阴性报告（证明）（北京健康宝显示核酸检测时间分别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均满足要求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承诺进入考点时主动配合考试工作人员进行体温检测等工作，体温低于</w:t>
      </w:r>
      <w:r>
        <w:rPr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方可进入考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承诺入场后听从监考人员安排座位，除监考员进行身份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外全程佩戴医用防护口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人承诺服从考点工作人员和监考员管理，配合做好考点所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区的其它防护工作。废弃口罩按要求丢到专用废弃口罩收集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做到以上条款，如隐报、谎报、乱报或不服从考点工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员和监考员管理的，我将承担相应法律后果及责任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考生签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62"/>
        <w:jc w:val="left"/>
        <w:rPr/>
      </w:pPr>
      <w:r>
        <w:rPr>
          <w:sz w:val="28"/>
          <w:szCs w:val="28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3:00Z</dcterms:created>
  <dc:creator>dell</dc:creator>
  <dc:description/>
  <cp:keywords/>
  <dc:language>en-US</dc:language>
  <cp:lastModifiedBy>dell</cp:lastModifiedBy>
  <cp:lastPrinted>2022-08-29T17:45:00Z</cp:lastPrinted>
  <dcterms:modified xsi:type="dcterms:W3CDTF">2022-08-29T09:52:00Z</dcterms:modified>
  <cp:revision>9</cp:revision>
  <dc:subject/>
  <dc:title/>
</cp:coreProperties>
</file>