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sz w:val="28"/>
          <w:szCs w:val="28"/>
        </w:rPr>
        <w:t>(409)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   </w:t>
      </w:r>
      <w:r>
        <w:rPr>
          <w:rFonts w:ascii="宋体;SimSun" w:hAnsi="宋体;SimSun"/>
          <w:b/>
          <w:sz w:val="30"/>
          <w:szCs w:val="30"/>
        </w:rPr>
        <w:t>北京理工大学远程教育学院</w:t>
      </w:r>
      <w:r>
        <w:rPr>
          <w:rFonts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/>
          <w:b/>
          <w:sz w:val="30"/>
          <w:szCs w:val="30"/>
        </w:rPr>
        <w:t>学年第一学期</w:t>
      </w:r>
    </w:p>
    <w:p>
      <w:pPr>
        <w:pStyle w:val="Bb882b773f8b4102bf0aac300127ec64"/>
        <w:pBdr/>
        <w:jc w:val="center"/>
        <w:rPr>
          <w:sz w:val="30"/>
          <w:szCs w:val="30"/>
        </w:rPr>
      </w:pPr>
      <w:r>
        <w:rPr>
          <w:sz w:val="30"/>
          <w:szCs w:val="30"/>
        </w:rPr>
        <w:t>《平面设计》设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教学站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szCs w:val="24"/>
          <w:u w:val="single"/>
        </w:rPr>
        <w:t>学号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  <w:szCs w:val="24"/>
          <w:u w:val="single"/>
        </w:rPr>
        <w:t>姓名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手机号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成绩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题目：标志设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“绿色环保”为主题进行标志的创意设计，设计要充分体现“绿色环保 ”的内涵，以及相关的人文精神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用已学相关标志设计的基础理论知识进行设计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表达要符合标志设计的基本原理和表现形式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提供标志设计的设计说明，说明要包括设计创意的具体思路，表现元素的选择原因以及标志整体的造型解释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的最终表现形式为图形格式（需提供制作原文件），若无法以图形格式表现则需要提供设计的整体文案解释，详细说明最终标志的具体形式、细节表达以及色彩的选用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b882b773f8b4102bf0aac300127ec64">
    <w:name w:val="bb882b77-3f8b-4102-bf0a-ac300127ec64"/>
    <w:basedOn w:val="Normal"/>
    <w:next w:val="Normal"/>
    <w:qFormat/>
    <w:pPr/>
    <w:rPr>
      <w:b/>
      <w:color w:val="000000"/>
      <w:sz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0:00Z</dcterms:created>
  <dc:creator>thtfpc user</dc:creator>
  <dc:description/>
  <cp:keywords/>
  <dc:language>en-US</dc:language>
  <cp:lastModifiedBy>W</cp:lastModifiedBy>
  <dcterms:modified xsi:type="dcterms:W3CDTF">2015-06-02T02:42:00Z</dcterms:modified>
  <cp:revision>5</cp:revision>
  <dc:subject/>
  <dc:title>(6)      北京理工大学远程教育学院2009-2010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